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kandydata / tki do Zespołu Koordynującego III edycji Olsztyńskiego Budżetu Obywatel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klaruję chęć udziału w pracach Zespołu Koordynującego III edycji Olsztyńskiego Budżetu Obywate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(proszę zaznaczyć znakiem „x”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9226"/>
      </w:tblGrid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Na podstawie z art. 7 pkt 5 ustawy z dnia 29 sierpnia 1997 r. o ochronie danych osobowych (Dz. U. z 2002 r. nr 101, poz. 926 ze zm.), wyrażam zgodę na publikacje oraz przetwarzanie moich danych osobowych w celu realizacji III edycji Olsztyńskiego Budżetu Obywatelskiego. Administratorem danych osobowych jest Prezydent Miasta Olsztyna z siedzibą w Olsztynie, Plac Jana Pawła II 1. Wiem, że podanie danych jest dobrowolne oraz że mam prawo dostępu do ich treści, do ich poprawiania oraz kontroli przetwarzania.</w:t>
            </w:r>
            <w:r>
              <w:rPr>
                <w:sz w:val="18"/>
                <w:szCs w:val="18"/>
                <w:u w:val="single"/>
              </w:rPr>
              <w:t xml:space="preserve"> Jednocześnie wiem, że bez podania poprawnych danych oraz bez wyrażenia niniejszej zgody nie jest możliwy udział w pracach Zespołu Koordynującego III edycji Olsztyńskiego Budżetu Obywatelskiego.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eastAsia="Franklin Gothic Medium" w:cs="Franklin Gothic Medium"/>
              </w:rPr>
            </w:pPr>
            <w:r>
              <w:rPr>
                <w:rFonts w:eastAsia="Franklin Gothic Medium" w:cs="Franklin Gothic Medium"/>
              </w:rPr>
              <w:t>□</w:t>
            </w:r>
          </w:p>
        </w:tc>
        <w:tc>
          <w:tcPr>
            <w:tcW w:w="9226" w:type="dxa"/>
            <w:tcBorders/>
            <w:shd w:fill="E6E6FF" w:val="clear"/>
          </w:tcPr>
          <w:p>
            <w:pPr>
              <w:pStyle w:val="Normal"/>
              <w:ind w:left="15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Oświadczam, iż wszystkie informacje podane w formularzu, są zgodne z aktualnym stanem faktycznym oraz jestem świadomy/-ma możliwości weryfikacji zamieszczonych przeze mnie danych na podstawie dostępnych rejestrów, ewidencji lub innych danych. Jestem również świadomy/-ma odpowiedzialności wynikającej  z podawania nieprawdziwych informacji i składania nieprawdziwych oświadczeń. </w:t>
            </w:r>
            <w:r>
              <w:rPr>
                <w:sz w:val="18"/>
                <w:szCs w:val="18"/>
                <w:u w:val="single"/>
              </w:rPr>
              <w:t>Bez niniejszego oświadczenia nie jest możliwy udział w pracach Zespołu Koordynującego III edycji Olsztyńskiego Budżetu Obywatelskiego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, dat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219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8080"/>
        <w:sz w:val="20"/>
        <w:szCs w:val="20"/>
        <w:lang w:val="en-US" w:eastAsia="en-US"/>
      </w:rPr>
    </w:pPr>
    <w:r>
      <w:rPr>
        <w:b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20650</wp:posOffset>
          </wp:positionV>
          <wp:extent cx="798195" cy="564515"/>
          <wp:effectExtent l="0" t="0" r="0" b="0"/>
          <wp:wrapTight wrapText="bothSides">
            <wp:wrapPolygon edited="0">
              <wp:start x="5854" y="4808"/>
              <wp:lineTo x="3028" y="6081"/>
              <wp:lineTo x="1816" y="6789"/>
              <wp:lineTo x="1212" y="8203"/>
              <wp:lineTo x="1110" y="16125"/>
              <wp:lineTo x="504" y="18387"/>
              <wp:lineTo x="706" y="19377"/>
              <wp:lineTo x="9184" y="19377"/>
              <wp:lineTo x="20186" y="19377"/>
              <wp:lineTo x="21094" y="19236"/>
              <wp:lineTo x="20892" y="11598"/>
              <wp:lineTo x="20590" y="9334"/>
              <wp:lineTo x="19682" y="7778"/>
              <wp:lineTo x="19176" y="7072"/>
              <wp:lineTo x="19378" y="6223"/>
              <wp:lineTo x="16452" y="5657"/>
              <wp:lineTo x="6662" y="4808"/>
              <wp:lineTo x="5854" y="480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left" w:pos="933" w:leader="none"/>
        <w:tab w:val="center" w:pos="4536" w:leader="none"/>
        <w:tab w:val="center" w:pos="5040" w:leader="none"/>
        <w:tab w:val="right" w:pos="9072" w:leader="none"/>
      </w:tabs>
      <w:jc w:val="center"/>
      <w:rPr>
        <w:b/>
        <w:b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6715</wp:posOffset>
          </wp:positionH>
          <wp:positionV relativeFrom="paragraph">
            <wp:posOffset>-167005</wp:posOffset>
          </wp:positionV>
          <wp:extent cx="653415" cy="492125"/>
          <wp:effectExtent l="0" t="0" r="0" b="0"/>
          <wp:wrapTight wrapText="bothSides">
            <wp:wrapPolygon edited="0">
              <wp:start x="-108" y="0"/>
              <wp:lineTo x="-108" y="21348"/>
              <wp:lineTo x="21599" y="21348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8"/>
        <w:szCs w:val="28"/>
      </w:rPr>
      <w:t xml:space="preserve">          </w:t>
    </w:r>
    <w:r>
      <w:rPr>
        <w:b/>
        <w:color w:val="808080"/>
        <w:sz w:val="28"/>
        <w:szCs w:val="28"/>
      </w:rPr>
      <w:t>III edycja Olsztyńskiego Budżetu Obywatelskiego</w:t>
    </w:r>
  </w:p>
  <w:p>
    <w:pPr>
      <w:pStyle w:val="Normal"/>
      <w:jc w:val="right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39700</wp:posOffset>
              </wp:positionV>
              <wp:extent cx="57765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1pt" to="463.8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7:00Z</dcterms:created>
  <dc:creator>zarecka.katarzyna</dc:creator>
  <dc:description/>
  <cp:keywords/>
  <dc:language>en-US</dc:language>
  <cp:lastModifiedBy>zarecka.katarzyna</cp:lastModifiedBy>
  <dcterms:modified xsi:type="dcterms:W3CDTF">2015-05-12T11:54:00Z</dcterms:modified>
  <cp:revision>2</cp:revision>
  <dc:subject/>
  <dc:title/>
</cp:coreProperties>
</file>